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592-1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49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9"/>
        <w:gridCol w:w="475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5.33 КоАП РФ в отношении должностного лица председателя товарищества собственников недвижимости садоводческое некоммерческое товарищество "Березовка" Пономарева Сергея Анатольевича,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10.2024 в 00:01 час. Пономарев Сергей Анатольевич, являясь председателем товарищества собственников недвижимости садоводческое некоммерческое товарищество "Березовка" и исполняя свои обязанности по адресу: </w:t>
      </w:r>
      <w:r>
        <w:rPr>
          <w:rStyle w:val="CatUserDefinedgrp3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1 ст. 24 Федерального закона от 24.07.1998 № 125-ФЗ "Об обязательном социальном страховании от несчастных случаев на производстве и профессиональных заболеваний", не предоставил в ОСФР по ХМАО-Югре в установленные сроки отчет по форме ЕФС-1 раздел 2 за 9 месяцев 2024 год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Пономарев не явился, о месте и времени рассмотрения дела был надлежаще уведомлен, ходатайство об отложении рассмотрении дела не поступило. Уважительная причина неявки судом не установлена. 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 ст. 24 Федерального закона 24.07.1998 № 125-ФЗ "Об обязательном социальном страховании от несчастных случаев на производстве и профессиональных заболеваний" установлено, что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01.04.1996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яснение виновности лица в совершении административного правонарушения осуществляется на основании данных, зафиксированных в протоколе об административном правонарушении, объяснениях лица, в отношении которого ведется производство по делу об административном правонарушении, в том числе об отсутствии возможности для соблюдения соответствующих правил и норм, о принятии всех зависящих от него мер по их соблюдению, а также на основании иных доказательств, предусмотренных ч.2 ст.26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, установленного ч.2 ст.15.33 КоАП РФ и вина Пономарева в совершении указанного правонарушения объективно подтверждаются совокупностью исследованных судом доказательств: протоколом об административном правонарушении 860025200077; сведениями об отправке; выпиской из ЕГРЮЛ,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доказательства вины Пономарева в совершении административного правонарушения, предусмотренного ч.2 ст.15.33 Кодекса РФ об административных правонарушениях, мировой судья находит их соответствующими требованиям ст.26.2 Кодекса РФ об административных правонарушениях, не противоречащими закону и приходит к выводу о доказанности совершения административного правонарушения, предусмотренного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ономарева мировой судья квалифицирует по ч.2 ст.15.33 Кодекса РФ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пасности административного правонарушения; данные о личности, отсутствие обстоятельств, смягчающих и отягчающих административную ответственность, приходит к выводу о необходимости назначения наказания в виде административного штрафа в пределах санкции, предусмотренной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председателя товарищества собственников недвижимости садоводческое некоммерческое товарищество "Березовка" Пономарева Сергея Анатольевича виновным в совершении административного правонарушения, предусмотренного ч.2 ст. 15.33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3140, УИН 7978600040225002657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